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2"/>
        <w:gridCol w:w="2268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Отгадайте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аленькая, белая, </w:t>
              <w:br/>
              <w:t>Пугливая, несмелая, </w:t>
              <w:br/>
              <w:t>Шерсть даю своей хозяйке - </w:t>
              <w:br/>
              <w:t>На шарфы и на фуфайки.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_ в _ _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вца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в рек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толяры, не пло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ыстроят плотин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ь пиши картину.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_ _ б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бры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сю жизнь ношу я два горба,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ею два желудка!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 каждый горб – не горб, амбар!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ы в нём на семь суток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е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блюд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е время суток бобры строят свои жилищ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1. 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2. н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встречаются три вида медведей – бурый, белый и гималайский. Какой из этих медведей самый круп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1. белый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2. гималай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бу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вери рождаются зряч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1. лис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2. зайч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>3.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омер выбранного вари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316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85280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лин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95425" cy="52768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гр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ово, зашифрованное в ребус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52260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мяк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животное носит на голове огромные рога, из-за которых его называют «сохатый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о _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сь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животное в сказке Алана Милна потеряло свой хвос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ё 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ел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маленькое насекомое побаиваются даже слоны и льв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в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1125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авей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птица с удивительным оперением считается близким родственником курицы. А ее родина – Ин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а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0915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влин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времена люди боялись этого серого разбойника и остерегались его. Он может не есть много дней, не теряя при этом си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2236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«крокодил-дил-дил плывёт», то этот зверь идёт. Кто о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о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сорог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песне поётся о розовой козе с жёлтою полосой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8"/>
                <w:szCs w:val="28"/>
                <w:lang w:eastAsia="ru-RU"/>
              </w:rPr>
              <w:t>В о л ш е б н и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-  </w:t>
            </w:r>
            <w:r>
              <w:rPr>
                <w:rFonts w:eastAsia="Times New Roman" w:cs="Times New Roman" w:ascii="Times New Roman" w:hAnsi="Times New Roman"/>
                <w:b/>
                <w:color w:val="2F5496"/>
                <w:sz w:val="28"/>
                <w:szCs w:val="28"/>
                <w:lang w:eastAsia="ru-RU"/>
              </w:rPr>
              <w:t xml:space="preserve">н_ _ о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пропущенное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5900" cy="125285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учк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величественные белые птицы являются символом духовной чистоты и верности. А еще они имеют очень большое количество пер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б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750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бедь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а ловко лазает по деревьям. Летом шерсть у нее рыжая и короткая, а зимой отрастает пушистый голубоватый ме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1315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к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анаграмму. Переставьте буквы так, чтобы получилось название живо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ЕЛЬ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22364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зель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-метаграм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таграммы — это загадки с зашифрованными словами, состоящими из одинакового количества букв, в которых при замене одной буквы на другую получается другое с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F549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2F5496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5496"/>
                <w:sz w:val="28"/>
                <w:szCs w:val="28"/>
              </w:rPr>
              <w:t>С М меня ты надеваешь,</w:t>
              <w:br/>
              <w:t>С Л собаку называ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 -  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ОДНО ЛЮБОЕ СЛОВО из двух найден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3163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08:00Z</dcterms:created>
  <dc:creator>comp</dc:creator>
  <dc:description/>
  <cp:keywords/>
  <dc:language>en-US</dc:language>
  <cp:lastModifiedBy>Колесник Ольга</cp:lastModifiedBy>
  <cp:lastPrinted>2020-02-03T23:41:00Z</cp:lastPrinted>
  <dcterms:modified xsi:type="dcterms:W3CDTF">2020-02-21T04:08:00Z</dcterms:modified>
  <cp:revision>2</cp:revision>
  <dc:subject/>
  <dc:title/>
</cp:coreProperties>
</file>